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--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+=| EvenMore 0.1 beta |=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:AmigaE 3.1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cHRIS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37  (For just about everythin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.library   (Kickstart 3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fed up with all this non-proportional fonts business.  In Workbench, Commodore introduc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Icon Font, the System Default Font and the Screen Font.  This introduced a new er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.  All the non-proportional fonts should be gone now, with the arrival of the ability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rtional fonts.  Should they?  Think again...  I love MUI with all it's proportional fon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kes reading text on programs like AmIRC much easier and more plesent to look at.  Even mor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better fonts than the standard ones Commodore supplied you with came along with MagicWB!!!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ext editors and text viewers, they still use the ugly non-proportional fonts...  Arghh!  T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w DOpus 5's ASCII viewer, and weeped for what could have been, so, using my non-existant skill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mer, I am attempting to put together a new text viewer that uses the Screen fo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GadTools gadgets, so it is patch friendly!  You can use MCP's (great program, guys!)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s, etc., to much nicer looking ones, unlike DOpus. (great program, guys, shame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atchable interface. :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take an argument (But i don't think it will start on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More Filepath+name of an ASCI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More S: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specify a file, a file requestor will pop up allowing you to select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 is binary, it will corrupt the viewer like mad.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f GUI is resized, listview looses it's positioning.  But this isn't my 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f a line is too long to be displayed, it will be chopped off.  I do not currently see which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hould work around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ab doesn't seem to be displayed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till have to work out how to set the window with to the size nes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ice logos, etc., drawn in an ANSI-type way using characters utterly screws up... :(  But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raid this is the price you pay for nice looking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se I only see in the extreme future, and will take a lot of time and effor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program will let you know if a binary file is about to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etter organised, more understandable and more efficien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aybe some commands, like finding word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references for window size, position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bility to select font for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onated code, or helpful hints will greatfully be accepted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one has any suggestions, comments, flames, etc., just drop a lin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chris@planb.TheGAP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C:   cHRISPi usually on #AmigaC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z to Baikonur     (Only the best get greetz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